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r V1.00 (C) 1995 by Bj�rn Sch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OS2.04+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it whatever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AND/OR OTHER PARTIES PROVIDE THE PROGRAM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 SHOULD THE PROGRAM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PERMITTED ABOVE,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 (INCLUDING BUT NOT LIMITED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DATA BEING RENDERED INACCURATE OR LOSSES SUSTAIN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r can only be started from shell. You only have to type in "flus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does the rest. It kills all commodities EXCEPT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in #[1mENVARC:flusher.dat#[0m. In each line of this file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dity name you don`t want to kill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8&lt;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8&lt;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now flusher, it kills all the commodities except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and MC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`s easy to use, isn`t it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r V1.00 is a quickhack and was written with MaxonPascal3 from MAX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the source. Do with it whatever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uccessfully tested on an Amiga 4000/EC030 with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to my, use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be so kind and include return post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�rn Sch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Burkardstuhl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97267 Himmel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ersoft@bomber.mayn.su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End of doc 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